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城扶輪社鍾永盛律師演講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身家財產的安全注意事項</w:t>
      </w:r>
      <w:r>
        <w:rPr>
          <w:b/>
          <w:sz w:val="28"/>
          <w:szCs w:val="28"/>
        </w:rPr>
        <w:t>20120109</w:t>
      </w:r>
    </w:p>
    <w:p>
      <w:pPr>
        <w:pStyle w:val="Normal"/>
        <w:rPr/>
      </w:pPr>
      <w:r>
        <w:rPr>
          <w:b/>
        </w:rPr>
        <w:t>壹、票據（如銀行支票、商業本票、個人本票）之使用及流通，在於促進交易之迅速及方便。其中的商業本票則是各行業最常使用的票據之一。</w:t>
      </w:r>
    </w:p>
    <w:p>
      <w:pPr>
        <w:pStyle w:val="Normal"/>
        <w:rPr>
          <w:b/>
          <w:b/>
        </w:rPr>
      </w:pPr>
      <w:r>
        <w:rPr/>
        <w:t>一、依照我國票據法第三條規定，所謂</w:t>
      </w:r>
      <w:r>
        <w:rPr>
          <w:b/>
        </w:rPr>
        <w:t>本票</w:t>
      </w:r>
      <w:r>
        <w:rPr/>
        <w:t>，係指由發票人簽發一定金額，於指定的到期日，由自己無條件支付與受款人或執票人的票據。以公司名義簽發之本票即稱為「商業本票」。本票之性質為信用票據，乃由本人於將來之特定到期日，支付票面金額。本票從票面到期日起算三年內有效，逾期失其效力。為增加本票之信用擔保性質，票據法中特別規定本票追索的強制執行程序，票據法第一百二十三條有明文規定。</w:t>
      </w:r>
    </w:p>
    <w:p>
      <w:pPr>
        <w:pStyle w:val="Normal"/>
        <w:rPr/>
      </w:pPr>
      <w:r>
        <w:rPr/>
        <w:t>二、依照票據法第四條規定，所謂</w:t>
      </w:r>
      <w:r>
        <w:rPr>
          <w:b/>
        </w:rPr>
        <w:t>支票</w:t>
      </w:r>
      <w:r>
        <w:rPr/>
        <w:t>，係指發票人簽發一定之金額，委託金融業者於見票時，無條件支付與受款人或執票人的票據。所以支票之性質為支付工具，僅作為代替現金的付款工具。「金融業者」，除保付支票情形外，並非票據債務人，僅於受有發票人之付款委託時，始具有付款義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開立支票必須要注意：</w:t>
      </w:r>
      <w:r>
        <w:rPr/>
        <w:t>1.</w:t>
      </w:r>
      <w:r>
        <w:rPr/>
        <w:t>必須於支票左上角劃上兩道斜線，表示該支票必須要存入戶頭才能提領。</w:t>
      </w:r>
      <w:r>
        <w:rPr/>
        <w:t>2.</w:t>
      </w:r>
      <w:r>
        <w:rPr/>
        <w:t>在支票最下方右側空白處寫上「禁止背書轉讓」，以免支票到處轉手惹來不必要的麻煩。</w:t>
      </w:r>
      <w:r>
        <w:rPr/>
        <w:t>3.</w:t>
      </w:r>
      <w:r>
        <w:rPr/>
        <w:t>支票有塗改處一定要蓋印章、國字大寫支票金額處經塗改變無效。</w:t>
      </w:r>
      <w:r>
        <w:rPr/>
        <w:t>4.</w:t>
      </w:r>
      <w:r>
        <w:rPr/>
        <w:t>支票國字大寫處填完數字後，再蓋上印章避免被塗改的危險。</w:t>
      </w:r>
      <w:r>
        <w:rPr/>
        <w:t>5.</w:t>
      </w:r>
      <w:r>
        <w:rPr/>
        <w:t>開立支票之相關資訊必須也寫入支票本的左側，領票人應該於該處簽收。</w:t>
      </w:r>
      <w:r>
        <w:rPr/>
        <w:t>6.</w:t>
      </w:r>
      <w:r>
        <w:rPr/>
        <w:t>支票開立後應該「百分之百確認」票據兌現日期企業甲存戶頭內有沒有足額的金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取別人開立支票應注意幾點：</w:t>
      </w:r>
      <w:r>
        <w:rPr/>
        <w:t>1.</w:t>
      </w:r>
      <w:r>
        <w:rPr/>
        <w:t>票據日期、票據金額有無錯誤</w:t>
      </w:r>
      <w:r>
        <w:rPr/>
        <w:t>2.</w:t>
      </w:r>
      <w:r>
        <w:rPr/>
        <w:t>票據金額國字大寫有無錯誤或是塗改，若有錯誤或是塗改本支票就被視為無效。</w:t>
      </w:r>
      <w:r>
        <w:rPr/>
        <w:t>3.</w:t>
      </w:r>
      <w:r>
        <w:rPr/>
        <w:t>支票若無指名，應填上自己兌現戶頭名稱，並於支票下方填入禁止背書轉讓，如此若是票據遺失別人也無法領取。</w:t>
      </w:r>
      <w:r>
        <w:rPr/>
        <w:t>4.</w:t>
      </w:r>
      <w:r>
        <w:rPr/>
        <w:t>收到支票儘早存入銀行以避免票據遺失，持有之支票若超過兌現日期一年以上就不能兌現。</w:t>
      </w:r>
      <w:r>
        <w:rPr/>
        <w:t>5.</w:t>
      </w:r>
      <w:r>
        <w:rPr/>
        <w:t>所存入支票若是跳票，應該查明原因，與原發票人聯繫處理。若發票人不處理，可以將該張退票支票重複存入，讓開票人有一再跳票之壓力。</w:t>
      </w:r>
    </w:p>
    <w:p>
      <w:pPr>
        <w:pStyle w:val="Normal"/>
        <w:rPr/>
      </w:pPr>
      <w:r>
        <w:rPr/>
        <w:t>三、綜合上述，與他人發生金錢消費借貸關係時，除使用保證契約或財產擔保（抵押權、質權）外，使用票據作為擔保時，原則上，應利用票據法上所規定之信用票據，也就是「匯票」、「本票」，尤其以「本票」之追索效果最為有利，因為本票有</w:t>
      </w:r>
      <w:r>
        <w:rPr>
          <w:b/>
        </w:rPr>
        <w:t>本票裁定強制執行之效力</w:t>
      </w:r>
      <w:r>
        <w:rPr/>
        <w:t>：執票人得向本票發票人，請求支付票面所載金額。若發票人拒絕，執票人得持本票聲請法院裁定後強制執行。</w:t>
      </w:r>
    </w:p>
    <w:p>
      <w:pPr>
        <w:pStyle w:val="Normal"/>
        <w:rPr/>
      </w:pPr>
      <w:r>
        <w:rPr/>
        <w:t>但民法有「時效規定」，以避免事發太久，欲訴訟卻舉證不易，本票的時效為</w:t>
      </w:r>
      <w:r>
        <w:rPr/>
        <w:t>3</w:t>
      </w:r>
      <w:r>
        <w:rPr/>
        <w:t>年，支票為一年，如果未在時效內行使權利，導致「罹於時效」，發票人可拒絕兌現。</w:t>
      </w:r>
    </w:p>
    <w:p>
      <w:pPr>
        <w:pStyle w:val="Normal"/>
        <w:rPr/>
      </w:pPr>
      <w:r>
        <w:rPr/>
        <w:t>本票與支票的差別，在於付款方式，本票是由發票人直接給付，支票則是由發票若在發票人都願意且有能力兌現的情況下，支票較方便使用，可直接存入銀行。</w:t>
      </w:r>
    </w:p>
    <w:p>
      <w:pPr>
        <w:pStyle w:val="Normal"/>
        <w:rPr/>
      </w:pPr>
      <w:r>
        <w:rPr/>
        <w:t>若發票人不願意兌現，在追討程序上，本票會比支票簡便，債權人可直接持本票向法院聲請本票裁定，進而聲請強制執行，只要有本票及發票人年籍資料，不必經訴訟程序，不用上法庭攻防，可立即聲請查封發票人財產。</w:t>
      </w:r>
    </w:p>
    <w:p>
      <w:pPr>
        <w:pStyle w:val="Normal"/>
        <w:rPr/>
      </w:pPr>
      <w:r>
        <w:rPr/>
        <w:t>應注意的是，聲請本票裁定並不等於正式追討，須聲請強制執行，才視為正式行使權利，</w:t>
      </w:r>
      <w:r>
        <w:rPr/>
        <w:t>3</w:t>
      </w:r>
      <w:r>
        <w:rPr/>
        <w:t>年時效，並不會因取得本票裁定而中斷，如果取得本票裁定，但未在本票到期日</w:t>
      </w:r>
      <w:r>
        <w:rPr/>
        <w:t>3</w:t>
      </w:r>
      <w:r>
        <w:rPr/>
        <w:t>年內聲請強制執行，發票人還是可以拒付。</w:t>
      </w:r>
    </w:p>
    <w:p>
      <w:pPr>
        <w:pStyle w:val="Normal"/>
        <w:rPr/>
      </w:pPr>
      <w:r>
        <w:rPr/>
        <w:t>至於支票若跳票，執票人即須在一年時效內行使權利，但支票的追討程序較麻煩，須向法院提出「給付票款之訴」，除了要提供支票，還可能得準備其他相關證據，必要時要上法庭攻防，且須勝訴確定，才可聲請查封拍賣發票人財產，程序較為冗長。</w:t>
      </w:r>
    </w:p>
    <w:p>
      <w:pPr>
        <w:pStyle w:val="Normal"/>
        <w:rPr/>
      </w:pPr>
      <w:r>
        <w:rPr>
          <w:b/>
        </w:rPr>
        <w:t>貳、借貸金錢予他人，債務人可以以其不動產抵押作為擔保，但其實雙方訂立一個</w:t>
      </w:r>
      <w:r>
        <w:rPr>
          <w:b/>
          <w:u w:val="single"/>
        </w:rPr>
        <w:t>附買回條件之買賣契約</w:t>
      </w:r>
      <w:r>
        <w:rPr>
          <w:b/>
        </w:rPr>
        <w:t>，對於債權人最有保障。</w:t>
      </w:r>
    </w:p>
    <w:p>
      <w:pPr>
        <w:pStyle w:val="Normal"/>
        <w:rPr/>
      </w:pPr>
      <w:r>
        <w:rPr/>
        <w:t>例如：債務人將一棟價值</w:t>
      </w:r>
      <w:r>
        <w:rPr/>
        <w:t>1800</w:t>
      </w:r>
      <w:r>
        <w:rPr/>
        <w:t>萬的房子，設定抵押權給銀行，借貸</w:t>
      </w:r>
      <w:r>
        <w:rPr/>
        <w:t>1000</w:t>
      </w:r>
      <w:r>
        <w:rPr/>
        <w:t>萬元，隔十來年後房子已值約</w:t>
      </w:r>
      <w:r>
        <w:rPr/>
        <w:t>3000</w:t>
      </w:r>
      <w:r>
        <w:rPr/>
        <w:t>萬元，但是銀行並不願意再次出借金錢，此時債務人向你借貸</w:t>
      </w:r>
      <w:r>
        <w:rPr/>
        <w:t>1000</w:t>
      </w:r>
      <w:r>
        <w:rPr/>
        <w:t>萬元，利息二分，借款時限</w:t>
      </w:r>
      <w:r>
        <w:rPr/>
        <w:t>1</w:t>
      </w:r>
      <w:r>
        <w:rPr/>
        <w:t>年，欲將房子設定第二順位抵押權給你，你認為很妥當即應允借款予其。在設定抵押權後債務人若無法償還債務的話，銀行便會將其房子作抵押物的鑑價，進行法拍已取償，法拍的程序進行下了，可能有一次法拍、二次法拍而減損房子的價錢，此時若因鑑價僅</w:t>
      </w:r>
      <w:r>
        <w:rPr/>
        <w:t>2200</w:t>
      </w:r>
      <w:r>
        <w:rPr/>
        <w:t>萬元左右，又遇到房市低迷</w:t>
      </w:r>
      <w:r>
        <w:rPr/>
        <w:t>(</w:t>
      </w:r>
      <w:r>
        <w:rPr/>
        <w:t>如現時</w:t>
      </w:r>
      <w:r>
        <w:rPr/>
        <w:t>)</w:t>
      </w:r>
      <w:r>
        <w:rPr/>
        <w:t>，房子地點也不是最佳，經過二次拍賣，打八折，拍賣出去的款項約</w:t>
      </w:r>
      <w:r>
        <w:rPr/>
        <w:t>1700</w:t>
      </w:r>
      <w:r>
        <w:rPr/>
        <w:t>萬，銀行取走</w:t>
      </w:r>
      <w:r>
        <w:rPr/>
        <w:t>1200</w:t>
      </w:r>
      <w:r>
        <w:rPr/>
        <w:t>萬</w:t>
      </w:r>
      <w:r>
        <w:rPr/>
        <w:t>(</w:t>
      </w:r>
      <w:r>
        <w:rPr/>
        <w:t>連利息</w:t>
      </w:r>
      <w:r>
        <w:rPr/>
        <w:t>)</w:t>
      </w:r>
      <w:r>
        <w:rPr/>
        <w:t>，加上房屋相關稅金、拍賣程序相關費用，最終你可能只有辦法拿到</w:t>
      </w:r>
      <w:r>
        <w:rPr/>
        <w:t>400</w:t>
      </w:r>
      <w:r>
        <w:rPr/>
        <w:t>萬元而無法全部取償，賠上</w:t>
      </w:r>
      <w:r>
        <w:rPr/>
        <w:t>5.600</w:t>
      </w:r>
      <w:r>
        <w:rPr/>
        <w:t>萬元。惟若此時債務人是和你</w:t>
      </w:r>
      <w:r>
        <w:rPr/>
        <w:t>(</w:t>
      </w:r>
      <w:r>
        <w:rPr/>
        <w:t>債權人</w:t>
      </w:r>
      <w:r>
        <w:rPr/>
        <w:t>)</w:t>
      </w:r>
      <w:r>
        <w:rPr/>
        <w:t>訂立一個</w:t>
      </w:r>
      <w:r>
        <w:rPr>
          <w:b/>
        </w:rPr>
        <w:t>附「買回條件」之買賣契約</w:t>
      </w:r>
      <w:r>
        <w:rPr/>
        <w:t>，將其設定與銀行抵押權之不動產，先移轉過戶與債權人作為向其借貸金錢的擔保，</w:t>
      </w:r>
      <w:r>
        <w:rPr/>
        <w:t>(</w:t>
      </w:r>
      <w:r>
        <w:rPr/>
        <w:t>將你出借予其之</w:t>
      </w:r>
      <w:r>
        <w:rPr/>
        <w:t>1000</w:t>
      </w:r>
      <w:r>
        <w:rPr/>
        <w:t>萬元視為向其購買這間房子</w:t>
      </w:r>
      <w:r>
        <w:rPr/>
        <w:t>)</w:t>
      </w:r>
      <w:r>
        <w:rPr/>
        <w:t>，此作法對於債權人比較有全部取償之保障。</w:t>
      </w:r>
    </w:p>
    <w:p>
      <w:pPr>
        <w:pStyle w:val="Normal"/>
        <w:rPr/>
      </w:pPr>
      <w:r>
        <w:rPr/>
        <w:t>雙方簽署一份不動產附買回條件之契約，契約中訂明條件是債務人須付給銀行之固定利息，以及借款期間多久，還款期限至何時，債務人有了經濟能力要還清借貸款項時，即可以清償向你借貸的金錢，如同向你買回房子。</w:t>
      </w:r>
    </w:p>
    <w:p>
      <w:pPr>
        <w:pStyle w:val="Normal"/>
        <w:rPr/>
      </w:pPr>
      <w:r>
        <w:rPr/>
        <w:t>但若是債務人兩個月未付利息，則喪失「買回權」；或借款期限屆至，仍無資力向你買回，此時房子所有權人即變成你</w:t>
      </w:r>
      <w:r>
        <w:rPr/>
        <w:t>(</w:t>
      </w:r>
      <w:r>
        <w:rPr/>
        <w:t>債權人</w:t>
      </w:r>
      <w:r>
        <w:rPr/>
        <w:t>)</w:t>
      </w:r>
      <w:r>
        <w:rPr/>
        <w:t>，之後債權人已經取得了此間房子，雖然房子其上仍存有銀行之抵押權，所以仍要按月付給銀行借貸所生的利息，但此時債權人針對此間房子即可進行一般的買賣程序，慢慢賣出以取償，亦不會有法拍程序的減損，既安全又有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5:00Z</dcterms:created>
  <dc:creator>user</dc:creator>
  <dc:description/>
  <cp:keywords/>
  <dc:language>en-US</dc:language>
  <cp:lastModifiedBy>user</cp:lastModifiedBy>
  <cp:lastPrinted>2013-01-11T16:30:00Z</cp:lastPrinted>
  <dcterms:modified xsi:type="dcterms:W3CDTF">2013-01-11T09:24:00Z</dcterms:modified>
  <cp:revision>1</cp:revision>
  <dc:subject/>
  <dc:title>土城扶輪社鍾永盛律師演講---身家財產的安全注意事項20120109</dc:title>
</cp:coreProperties>
</file>