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生命密碼趨勢分析（開運大公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『生命密碼』？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謂『生命密碼』？是「生命靈數」？和『達文西密碼』有關？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生命密碼』是上天賦予每個人的一組密碼，那是由您的出生年月日時所組合成的，而該如何解開您密碼的奧秘？這就要藉由老祖先的智慧與現代科學的驗證，為您解開您生命密碼的神秘面紗！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知命造運？</w:t>
      </w:r>
    </w:p>
    <w:p>
      <w:pPr>
        <w:pStyle w:val="Normal"/>
        <w:snapToGrid w:val="false"/>
        <w:spacing w:lineRule="auto" w:line="300"/>
        <w:ind w:left="11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『命』不可改，但『運』是可以改的</w:t>
      </w:r>
    </w:p>
    <w:p>
      <w:pPr>
        <w:pStyle w:val="Normal"/>
        <w:snapToGrid w:val="false"/>
        <w:spacing w:lineRule="auto" w:line="300"/>
        <w:ind w:left="11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先知命，千萬不要認命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了解自己的優缺後，提升自己的優點，改正缺點，</w:t>
      </w:r>
    </w:p>
    <w:p>
      <w:pPr>
        <w:pStyle w:val="Normal"/>
        <w:snapToGrid w:val="false"/>
        <w:spacing w:lineRule="auto" w:line="300"/>
        <w:ind w:left="11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藉此改運</w:t>
      </w:r>
    </w:p>
    <w:p>
      <w:pPr>
        <w:pStyle w:val="Normal"/>
        <w:snapToGrid w:val="false"/>
        <w:spacing w:lineRule="auto" w:line="30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引願解業，引怨結業</w:t>
      </w:r>
    </w:p>
    <w:p>
      <w:pPr>
        <w:pStyle w:val="Normal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開運大公開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年新希望，新的決策與計畫關係著成與敗，該守？該攻？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/>
      </w:pP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流運分析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禁忌大公開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運大不同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十年風水輪流轉，每人每年流運皆不同，注意事項也不一樣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貼心小叮嚀 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 xml:space="preserve">A </w:t>
      </w:r>
    </w:p>
    <w:p>
      <w:pPr>
        <w:pStyle w:val="Normal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現場諮詢師為您一對ㄧ解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6:00Z</dcterms:created>
  <dc:creator>user</dc:creator>
  <dc:description/>
  <cp:keywords/>
  <dc:language>en-US</dc:language>
  <cp:lastModifiedBy>user</cp:lastModifiedBy>
  <dcterms:modified xsi:type="dcterms:W3CDTF">2011-12-16T07:25:00Z</dcterms:modified>
  <cp:revision>1</cp:revision>
  <dc:subject/>
  <dc:title>2012生命密碼趨勢分析（開運大公開）</dc:title>
</cp:coreProperties>
</file>