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color w:val="333333"/>
          <w:kern w:val="0"/>
          <w:sz w:val="56"/>
          <w:szCs w:val="56"/>
        </w:rPr>
      </w:pPr>
      <w:r>
        <w:rPr>
          <w:rFonts w:ascii="標楷體" w:hAnsi="標楷體" w:cs="Arial" w:eastAsia="標楷體"/>
          <w:color w:val="333333"/>
          <w:kern w:val="0"/>
          <w:sz w:val="56"/>
          <w:szCs w:val="56"/>
        </w:rPr>
        <w:t>運動不傷身</w:t>
      </w:r>
    </w:p>
    <w:p>
      <w:pPr>
        <w:pStyle w:val="Normal"/>
        <w:widowControl/>
        <w:spacing w:lineRule="exact" w:line="480"/>
        <w:jc w:val="right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中華先進體態平衡協會 理事 洪百其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撰</w:t>
      </w:r>
    </w:p>
    <w:p>
      <w:pPr>
        <w:pStyle w:val="Normal"/>
        <w:widowControl/>
        <w:numPr>
          <w:ilvl w:val="0"/>
          <w:numId w:val="2"/>
        </w:numPr>
        <w:spacing w:lineRule="exact" w:line="480" w:before="180" w:after="0"/>
        <w:ind w:left="482" w:hanging="482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根據國民健康局的資料統計目前全國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歲以上老人已達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29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萬人，一年大約有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4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萬人次的人跌倒。特別是老人。嚴重的跌倒，一跌不起的結果，平均餘命只在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.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年左右，不單是生命受到威脅，跌倒後生病在家的人，意志容易變得消沉，又由於需有人特別照護，所以連帶托累了家庭成員。政府目前的措施只能做到事後的照護，如健保、居家照護等等，然而，這些對已發生的事卻於事無補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在以前政府常提倡預防重於治療，我們也希望能為年老時的健康做最好的預防醫學管理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又根據衛生署的資料顯示事故傷害是台灣地區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歲以上老人死因的第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位，其中又以跌倒為第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大原因。門診就診的老人事故傷害中以跌倒最常見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如何在日常生活中做好自我健康管理是刻不容緩的議題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歲之後人的平衡感覺會開始退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醫學研究指出，人體全身約有將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肌肉，其中的三分之二集中在下半身，而肌耐力會隨著年齡增長逐漸衰退，到了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左右，如果沒有持之以恆的鍛鍊，那麼腿部肌肉的耐力大約只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左右，讓行動更加不便，由此可見鍛鍊腿肌的重要性。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容易造成跌倒的因素有平衡神經退化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本體覺受抑制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、長短腳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長腳活動性較差容易踢到東西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、膝蓋老化等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這些都會造成生活上的諸多不便，影響活動的動機與生理、心理。跑步、健走、散步與登山是許多人用來增進心肺與足腰功能的運動。消耗體力的運動能鍛鍊心肺功能與肌肉。然而，對於有骨質疏鬆及心肺功能較差者並不適合作這些運動。特別是有膝蓋病變的人更不適宜做劇烈的運動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在日本礒谷式力學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4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年統計研究，提到股關節轉位會影響人體骨骼的平均平衡。而且是東西洋醫學都沒發現的醫學盲點，其結論是右股關節轉位會造成右腳較長，容易引起呼吸系統及循環系統的疾病；左股關節的轉位會造成左腳較長，容易造成消化系統、婦科系統、泌尿系統、生殖系統的疾病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從力學原理，人體的不平均不平衡皆因股關節轉位而起。股關節不正，連帶影響骨盤、脊椎的歪斜與長短腳。【力學平衡運動】已被證實與歐美醫學界主張的張力整合體理論不謀而合，且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符合人體生物力學的基本原理，可做為第三醫學，用以保健強身。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在日本透過【力學平衡運動】來達到健康的人已高達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200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萬人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不良體態會影響身體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  <w:u w:val="single"/>
        </w:rPr>
        <w:t>體態影響生理健康如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  <w:u w:val="single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心血循環不好</w:t>
      </w:r>
      <w:r>
        <w:rPr>
          <w:rFonts w:eastAsia="標楷體" w:cs="Arial" w:ascii="標楷體" w:hAnsi="標楷體"/>
          <w:b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手腳冰冷</w:t>
      </w:r>
      <w:r>
        <w:rPr>
          <w:rFonts w:eastAsia="標楷體" w:cs="Arial" w:ascii="標楷體" w:hAnsi="標楷體"/>
          <w:b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新陳代謝不好</w:t>
      </w:r>
      <w:r>
        <w:rPr>
          <w:rFonts w:eastAsia="標楷體" w:cs="Arial" w:ascii="標楷體" w:hAnsi="標楷體"/>
          <w:b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無名疲倦</w:t>
      </w:r>
      <w:r>
        <w:rPr>
          <w:rFonts w:eastAsia="標楷體" w:cs="Arial" w:ascii="標楷體" w:hAnsi="標楷體"/>
          <w:b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脊椎側彎 、 體態歪斜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高 低 肩 、 肩頸僵硬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五 十 肩 、 水 牛 肩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腰痠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坐骨神經痛、腳無力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無法仰睡、彎 腰、跪  拜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免 疫 力 減 退 常 感 冒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所以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在運動前要自我診斷評估體型體態再決定適合自己的運動方式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現在提供一種自我診斷方式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閉目行走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10M)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頭與身體中 線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照鏡子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兩人對看高低肩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9525</wp:posOffset>
            </wp:positionV>
            <wp:extent cx="3028950" cy="227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腰帶、裙頭的上端線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腳盤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及原地踏步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頭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肩背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臀 靠在牆邊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鞋底偏磨比較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配合左右腳的進退調整骨盆高低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讓骨盆保持水平脊椎垂直才開始做屈身運動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這是一個別化的運動，它不僅能增加心肺功能，更重要的是它能使股關節及骨盆恢復正位，保持脊椎的正常生理彎曲度，改善長短腳。依據美國</w:t>
      </w:r>
      <w:r>
        <w:rPr>
          <w:rFonts w:eastAsia="標楷體" w:cs="標楷體" w:ascii="標楷體" w:hAnsi="標楷體"/>
          <w:sz w:val="28"/>
          <w:szCs w:val="28"/>
        </w:rPr>
        <w:t xml:space="preserve">Kulkami </w:t>
      </w:r>
      <w:r>
        <w:rPr>
          <w:rFonts w:ascii="標楷體" w:hAnsi="標楷體" w:cs="標楷體" w:eastAsia="標楷體"/>
          <w:sz w:val="28"/>
          <w:szCs w:val="28"/>
          <w:lang w:val="fr-FR"/>
        </w:rPr>
        <w:t>等人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的研究報告指出本體受器除了內耳以外，在髖關節囊、項下諸肌也發現大量的受器。我們的【運動不傷身力學平衡運動】就是設計來刺激髖關節囊的運動，所以它也能改善人體的平均平衡，更能增強雙腿肌耐力，進而使其不易跌倒，不容易退化。它的好處是不受場地限制，隨時能透過和緩簡單的【屈身體操】、【抱膝運動】、【無重力操】與【腦細胞與手足連結運動】等結合氣功及音樂來鍛鍊小腦平衡與增加膝蓋活動性又不傷害膝蓋，且做到徹底恢復骨架平衡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同時達到外練精骨皮內練一股氣的效果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本協會推廣此自然健康運動，不受場地限制及天候影響。隨時隨地都可以達到下列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左右股關節正位 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塑造身體自然直 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脊椎不壓迫神經 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平衡五臟六腑功能 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前後左右肌肉平衡 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減少疼痛延緩老化 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達到神清氣爽健康 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盼能幫助社會民眾，並促進全民的健康，更可達到節省醫療資源之目的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準備六老愈老愈受用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•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ab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老身要健，勤於運動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•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ab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老伴要好，愛要及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•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ab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老本要保，善於理財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•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ab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老友要找，廣結善緣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•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ab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老趣要多，及早培養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•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ab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老傻要裝，涵養心性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19:00Z</dcterms:created>
  <dc:creator>user</dc:creator>
  <dc:description/>
  <cp:keywords/>
  <dc:language>en-US</dc:language>
  <cp:lastModifiedBy>user</cp:lastModifiedBy>
  <cp:lastPrinted>2007-07-05T15:28:00Z</cp:lastPrinted>
  <dcterms:modified xsi:type="dcterms:W3CDTF">2011-06-12T00:03:00Z</dcterms:modified>
  <cp:revision>7</cp:revision>
  <dc:subject/>
  <dc:title>‧</dc:title>
</cp:coreProperties>
</file>